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БИЙСКОГО РАЙОНА АЛТАЙ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u w:val="single"/>
        </w:rPr>
        <w:t>18.09.2020</w:t>
      </w:r>
      <w:r>
        <w:rPr>
          <w:rFonts w:cs="Arial" w:ascii="Arial" w:hAnsi="Arial"/>
          <w:b/>
        </w:rPr>
        <w:t xml:space="preserve">___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____</w:t>
      </w:r>
      <w:r>
        <w:rPr>
          <w:rFonts w:cs="Arial" w:ascii="Arial" w:hAnsi="Arial"/>
          <w:b/>
          <w:u w:val="single"/>
        </w:rPr>
        <w:t>654</w:t>
      </w:r>
      <w:r>
        <w:rPr>
          <w:rFonts w:cs="Arial" w:ascii="Arial" w:hAnsi="Arial"/>
          <w:b/>
        </w:rPr>
        <w:t>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Бийск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  <w:sz w:val="18"/>
          <w:szCs w:val="18"/>
        </w:rPr>
      </w:pPr>
      <w:r>
        <w:rPr>
          <w:rFonts w:cs="Arial" w:ascii="Arial" w:hAnsi="Arial"/>
          <w:b/>
          <w:color w:val="C0C0C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утверждении     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 и  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     сведений      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ах            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275 Трудов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ыми законами от 29.12.2012 г. </w:t>
      </w:r>
      <w:hyperlink r:id="rId3">
        <w:r>
          <w:rPr>
            <w:rStyle w:val="InternetLink"/>
            <w:sz w:val="28"/>
            <w:szCs w:val="28"/>
          </w:rPr>
          <w:t>№280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от 25.12.2008 г. </w:t>
      </w:r>
      <w:hyperlink r:id="rId4">
        <w:r>
          <w:rPr>
            <w:rStyle w:val="InternetLink"/>
            <w:sz w:val="28"/>
            <w:szCs w:val="28"/>
          </w:rPr>
          <w:t>№273-ФЗ</w:t>
        </w:r>
      </w:hyperlink>
      <w:r>
        <w:rPr>
          <w:sz w:val="28"/>
          <w:szCs w:val="28"/>
        </w:rPr>
        <w:t xml:space="preserve"> «О противодействии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змещ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представленных руководителем муниципального учреждения, в информационно-телекоммуникационной сети «Интернет» и представления этих сведений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я Администрации Бийского района Алтайского края от 19.02.2013 г. №112 «О  соблюдении  лицами, поступающими на  работу  на должность  руководителя районного муниципального учреждения,  а    также    руководителями     районных муниципальных    учреждений    части 4 статьи    275    Трудового   кодекса    РФ», от 22.10.2015 г. №631 «О внесении изменений в постановление Администрации Бийского района от 19.02.2013 г. №112» признать утратившими силу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оя Земля» Бийского района и разместить на официальном сайте Администрации Би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В.Ф. 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ийского района от_</w:t>
      </w:r>
      <w:r>
        <w:rPr>
          <w:sz w:val="28"/>
          <w:szCs w:val="28"/>
          <w:u w:val="single"/>
        </w:rPr>
        <w:t>18.09.2020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егламентирует представление лицом, поступающим на должность руководителя муниципального (автономного, бюджетного, казенного) учреждения (далее - муниципальное учреждение) (при поступлении на работу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Лицо, поступающее на должность руководителя муниципального учреждения, а также руководитель муниципального учреждения обязаны представлять сведения о доходах, об имуществе и обязательствах имущественного характера руководителю органа исполнительной власти Бийского района, осуществляющего функции и полномочия учредителя муниципального (автономного, бюджетного, казенного) учреждения,  через подразделение по кадрам соответствующего муниципального орг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Лицо, поступающее на должность руководителя муниципального учреждения,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Руководитель муниципального учреждения ежегодно, не позднее         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доходах, об имуществе и обязательствах имущественного характера лица, поступающего на работу на должность руководителя   учреждения, а также руководителя учреждения предоставляются руководителю органа исполнительной власти Бийского района, осуществляющего функции и полномочия учредителя муниципального (автономного, бюджетного, казенного) учреждения,  через подразделение по кадрам соответствующего муниципального орга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В случае,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r:id="rId7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е уточненные сведения не считаются представленными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учреждения, а также  руководителем учреждения относятся к сведениям конфиденциального характера, если федеральным законом они не отнесены к сведениям, составляющим государственную тайну, и приобщаются к личному делу работн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об имуществе и обязательствах имущественного характера, представляемые руководителями учреждения, размещаются в информационно-телекоммуникационной сети Интернет на официальных сайтах органов исполнительной власти Бийского района, осуществляющих  функции и полномочия учредителей районных муниципальных (автономных, бюджетных, казенных) учреждений, и предоставляются для опубликования средствам массовой информации в соответствии с порядком размещ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представленных руководителем муниципального учреждения, в информационно-телекоммуникационной сети «Интернет» и представления этих сведений средствам массовой информации для опубликования, утвержденным постановлением Администрации Би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ийского района _</w:t>
      </w:r>
      <w:r>
        <w:rPr>
          <w:sz w:val="28"/>
          <w:szCs w:val="28"/>
          <w:u w:val="single"/>
        </w:rPr>
        <w:t>18.09.2020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представленных руководителем муниципального учреждения, в информационно-телекоммуникационной сети «Интернет» и представления этих сведений средствам массовой информации для опублик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орядок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стоящим Порядком устанавливаются обязанности органов исполнительной власти Бийского района, осуществляющих  функции и полномочия учредителей муниципальных (автономных, бюджетных, казенных) учреждений, по размещению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представленных руководителем муниципального учреждения, в информационно-телекоммуникационной сети «Интернет» на официальных сайтах органов исполнительной власти Бийского района, осуществляющих  функции и полномочия учредителей муниципальных (автономных, бюджетных, казенных) учреждений (далее — «официальные сайты») и (или) предоставлению этих сведений для опубликования средствам массовой информации в связи с их запрос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представленные руководителем муниципального учреж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Декларированный годовой доход руководителя муниципального учреждения, его супруги (супруга) и несовершеннолетних де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руководителя муниципального учреждения и его супруги (супруга) за три последних года, предшествующих отчетному пери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руководителя муниципального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Информацию, отнесенную к государственной тайне или являющуюся конфиденциаль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отношении руководителей муниципальных учреждений и членов их семей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подразделением по кадрам соответствующего органа исполнительной власти Бийского района, осуществляющего  функции и полномочия учредителя учреждения,  в срок не позднее 14 рабочих дней со дня истечения срока, установленного для их по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ведения о доходах, об имуществе и обязательствах имущественного характера, указанные в пункте 2 настоящего Порядка, за весь период замещения должности руководителя муниципального учреждения  находятся на официальном сайте и ежегодно обновляются в порядке и сроки, предусмотренные пунктом 4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дразделения по кадрам соответствующего органа исполнительной власти Бийского района, осуществляющего  функции и полномочия учредителя учрежд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в течение трех рабочих дней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ботники подразделений по кадрам, обеспечивающие размещение сведений о до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ru-RU" w:bidi="ar-SA"/>
    </w:rPr>
  </w:style>
  <w:style w:type="character" w:styleId="Style12">
    <w:name w:val=" Знак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EFB5D1A34E6D88B70EBF28E564AFE77AE01D0C8B7C501948CCD0997D3BB93E3759C2DBC42D71F7E1C12CBD306C03620A8287F06ABD0C6E7jED" TargetMode="External"/><Relationship Id="rId3" Type="http://schemas.openxmlformats.org/officeDocument/2006/relationships/hyperlink" Target="consultantplus://offline/ref=EEFEFB5D1A34E6D88B70EBF28E564AFE75AF02D3CBB6C501948CCD0997D3BB93F175C421BD44CD1C7E09449A95E5j3D" TargetMode="External"/><Relationship Id="rId4" Type="http://schemas.openxmlformats.org/officeDocument/2006/relationships/hyperlink" Target="consultantplus://offline/ref=EEFEFB5D1A34E6D88B70EBF28E564AFE77AE03D1C8B5C501948CCD0997D3BB93E3759C2AB54B874D3D424B9B934DCD303AB4287AE1j8D" TargetMode="External"/><Relationship Id="rId5" Type="http://schemas.openxmlformats.org/officeDocument/2006/relationships/hyperlink" Target="consultantplus://offline/ref=66D73DD5DB576229DE8EFCF7A1A7AE193AF1A94C1E4784D5B84186A3B60208D0E49FC187741F97BB9F3B956C8D5A770BA45242753254E6535C77D1IEC6E" TargetMode="External"/><Relationship Id="rId6" Type="http://schemas.openxmlformats.org/officeDocument/2006/relationships/hyperlink" Target="consultantplus://offline/ref=0210760DEEDDAA6104397595CD8A2C5D2E8028E684E7B18DD6CCCF1052A1388012D2F95584059EA8D636E669F81663E6EB7D506BCE06C71AFE8D04TEPDH" TargetMode="External"/><Relationship Id="rId7" Type="http://schemas.openxmlformats.org/officeDocument/2006/relationships/hyperlink" Target="consultantplus://offline/ref=BD1B4EE94CB3FAA5C9BCB598C40CDBC9646E5E56589EE72C11F5D453E515845FD4A08424AE2C604DD19A1A0A8A7B9182B27FE40A09F0EBC324BEE0j4U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2:00Z</dcterms:created>
  <dc:creator>Якимов Владимир Борисович</dc:creator>
  <dc:description/>
  <cp:keywords/>
  <dc:language>en-US</dc:language>
  <cp:lastModifiedBy>OK</cp:lastModifiedBy>
  <cp:lastPrinted>2013-02-22T11:08:00Z</cp:lastPrinted>
  <dcterms:modified xsi:type="dcterms:W3CDTF">2020-09-22T06:41:00Z</dcterms:modified>
  <cp:revision>90</cp:revision>
  <dc:subject/>
  <dc:title>РОССИЙСКАЯ ФЕДЕРАЦИЯ</dc:title>
</cp:coreProperties>
</file>